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Uchwała Nr II/6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Orchowo</w:t>
      </w:r>
    </w:p>
    <w:p>
      <w:pPr>
        <w:pStyle w:val="Normal"/>
        <w:jc w:val="center"/>
        <w:rPr/>
      </w:pPr>
      <w:r>
        <w:rPr>
          <w:b/>
          <w:sz w:val="28"/>
        </w:rPr>
        <w:t>z dnia 7 grudni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ustalenia składu osobowego Komisji Rewizyjn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Na postawie art. 18a, ust. 1 i 2 Ustawy z dnia 8 marca 1990r o samorządzie gminnym </w:t>
        <w:br/>
        <w:t xml:space="preserve">(T. jedn. Dz. U. z 2001r. Nr 142, poz. 1581 z późń. zm.) oraz </w:t>
      </w:r>
      <w:r>
        <w:rPr>
          <w:b/>
          <w:sz w:val="24"/>
        </w:rPr>
        <w:t xml:space="preserve">§ </w:t>
      </w:r>
      <w:r>
        <w:rPr>
          <w:sz w:val="24"/>
        </w:rPr>
        <w:t>69, pkt 1 Statutu Gminy Orchowo, stanowiącego załącznik do Uchwały Nr VIII/46/2003 Rady Gminy Orchowo z dnia 10 czerwca 2003r. (Dz. Urz. Woj. Wlkp. z 2003r. Nr 129, poz. 2418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rPr>
          <w:sz w:val="24"/>
        </w:rPr>
      </w:pPr>
      <w:r>
        <w:rPr>
          <w:sz w:val="24"/>
        </w:rPr>
        <w:t>Powołuje się Komisję Rewizyjną w składzi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Matkowski Michał</w:t>
        <w:tab/>
        <w:tab/>
        <w:t>- członek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Piotrowski Bogdan</w:t>
        <w:tab/>
        <w:tab/>
        <w:t>- członek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Sajna Maria</w:t>
        <w:tab/>
        <w:tab/>
        <w:tab/>
        <w:t>- członek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Tomaszewski Andrzej </w:t>
        <w:tab/>
        <w:t>- członek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>Uchwała podlega ogłoszeniu przez wywieszenie na tablicy ogłoszeń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TextBody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Rady Gminy Orchowo</w:t>
      </w:r>
    </w:p>
    <w:p>
      <w:pPr>
        <w:pStyle w:val="TextBody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Hieronim Adamczy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vertAlign w:val="superscript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0"/>
      <w:position w:val="0"/>
      <w:sz w:val="28"/>
      <w:sz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0"/>
      <w:position w:val="0"/>
      <w:sz w:val="32"/>
      <w:sz w:val="32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34:00Z</dcterms:created>
  <dc:creator>UG ORCHOWO</dc:creator>
  <dc:description/>
  <cp:keywords/>
  <dc:language>en-US</dc:language>
  <cp:lastModifiedBy>Grzegorz Matkowski</cp:lastModifiedBy>
  <cp:lastPrinted>2006-12-01T11:39:00Z</cp:lastPrinted>
  <dcterms:modified xsi:type="dcterms:W3CDTF">2006-12-11T13:24:00Z</dcterms:modified>
  <cp:revision>5</cp:revision>
  <dc:subject/>
  <dc:title>Uchwała Nr </dc:title>
</cp:coreProperties>
</file>